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граждении знаком отлич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ябинской области "Семейная доблесть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ой области "О знаке отличия Челябинской области "Семейная доблесть" к награждению знаком отличия Челябинской области "Семейная доблесть" представляется семья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ы семьи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752"/>
        <w:gridCol w:w="940"/>
        <w:gridCol w:w="846"/>
        <w:gridCol w:w="1128"/>
        <w:gridCol w:w="1034"/>
        <w:gridCol w:w="940"/>
        <w:gridCol w:w="1222"/>
        <w:gridCol w:w="1128"/>
      </w:tblGrid>
      <w:tr>
        <w:trPr>
          <w:trHeight w:val="126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ждени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дств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жительств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(учеб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олу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пенсии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Тру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стаж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Награ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поощрения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2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3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4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5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6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7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8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Характеристика конкретных заслуг семьи, представленной к награ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лючение (краткий вывод) о представлении к награде 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иплом  о  награждении  знаком  отличия  "Семейная доблесть" вру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амилию семь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Единовременное денежное вознаграждение вручить 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амилию, имя и отчество одного из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, определенного всеми совершеннолет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данной семь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удостоверяющий личность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ы, подтверждающие родственные отношения, а также изменение фамилии, имени или отчества (свидетельство о браке, свидетельство о рождении, свидетельство об усыновлении и иные установленные законодательством Российской Федерации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основания для награждения знаком отличия "Семейная доблесть", установленные соответствующим пункт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Челябинской области "О знаке отличия Челябинской области "Семейная доблест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явление всех совершеннолетних членов семьи о согласии в получении единовременного денежного вознаграждения одним из членов семьи, заверенно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руководителя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ующего о награждении                (подпись)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504C197E67FD8D837C111C823400B23C1C578943527B8E055E9F57E1746AA3FBCF275F23CCC6BC4EAD2h4l4J" TargetMode="External"/><Relationship Id="rId3" Type="http://schemas.openxmlformats.org/officeDocument/2006/relationships/hyperlink" Target="consultantplus://offline/ref=197504C197E67FD8D837C111C823400B23C1C578943527B8E055E9F57E1746AA3FBCF275F23CCC6BC4EAD2h4l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59:00Z</dcterms:created>
  <dc:creator>Сюзанна</dc:creator>
  <dc:description/>
  <dc:language>en-US</dc:language>
  <cp:lastModifiedBy>Максимова </cp:lastModifiedBy>
  <dcterms:modified xsi:type="dcterms:W3CDTF">2015-02-16T16:59:00Z</dcterms:modified>
  <cp:revision>2</cp:revision>
  <dc:subject/>
  <dc:title/>
</cp:coreProperties>
</file>